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PD: Board Resolution </w:t>
      </w:r>
    </w:p>
    <w:p>
      <w:pPr>
        <w:pStyle w:val="Normal"/>
        <w:rPr/>
      </w:pPr>
      <w:r>
        <w:rPr/>
        <w:t>On 11/01/2017, the Viet Nam Power Development Joint Stock Company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djust the Plan of using proceeds from the public offering in 2015 in accordance with the registration certificate of public offering No. 51/GCN-UBCK dated 29/07/2015 issued the State Securities Committee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94"/>
        <w:gridCol w:w="2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urpo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</w:rPr>
              <w:t>Expected 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nvestment in Khe Bo Hydroelectric Power 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VND 55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nvestment in building Bac Binh Apartment for Staf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VND 14,474,924,4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VND 69,474,924.4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rticle 2: </w:t>
      </w:r>
      <w:r>
        <w:rPr/>
        <w:t xml:space="preserve">This resolution goes into effect on the date of signature. Members of the Boards, General Manager and relevant departments are responsible to implement the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3:00Z</dcterms:created>
  <dc:creator>Willy nilly</dc:creator>
  <dc:description/>
  <cp:keywords/>
  <dc:language>en-US</dc:language>
  <cp:lastModifiedBy>Cuong</cp:lastModifiedBy>
  <dcterms:modified xsi:type="dcterms:W3CDTF">2017-01-17T08:34:00Z</dcterms:modified>
  <cp:revision>10</cp:revision>
  <dc:subject/>
  <dc:title/>
</cp:coreProperties>
</file>